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砚山县人民政府关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统筹整合使用财政涉农第一批资金安排计划调整的批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砚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调整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调整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51680</wp:posOffset>
            </wp:positionH>
            <wp:positionV relativeFrom="page">
              <wp:posOffset>1967230</wp:posOffset>
            </wp:positionV>
            <wp:extent cx="1514475" cy="1514475"/>
            <wp:effectExtent l="0" t="0" r="0" b="0"/>
            <wp:wrapNone/>
            <wp:docPr id="4" name="Control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next w:val="Style17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唐敏</cp:lastModifiedBy>
  <cp:lastPrinted>2022-03-29T21:27:00Z</cp:lastPrinted>
  <dcterms:modified xsi:type="dcterms:W3CDTF">2022-04-29T03:10:15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