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1"/>
        <w:gridCol w:w="176"/>
        <w:gridCol w:w="921"/>
        <w:gridCol w:w="112"/>
        <w:gridCol w:w="212"/>
        <w:gridCol w:w="1050"/>
        <w:gridCol w:w="1100"/>
        <w:gridCol w:w="910"/>
        <w:gridCol w:w="390"/>
        <w:gridCol w:w="2364"/>
      </w:tblGrid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照片粘贴处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化程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英语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算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箱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聘岗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到岗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司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担任职务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持有证书（是否取得驾照）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我评价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方正黑体_GBK" w:eastAsia="方正黑体_GBK"/>
          <w:b w:val="false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个人简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Administrator</dc:creator>
  <dc:description/>
  <dc:language>en-US</dc:language>
  <cp:lastModifiedBy>曾镜达</cp:lastModifiedBy>
  <cp:lastPrinted>2018-07-18T15:10:00Z</cp:lastPrinted>
  <dcterms:modified xsi:type="dcterms:W3CDTF">2023-05-15T06:53:18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B3891AD846CA9E9C1EE494A376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