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平远建筑垃圾处理建设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报告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砚山县睿祺胜祥建筑工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湖南玛格利环境评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平远建筑垃圾处理建设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建设单位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砚山县睿祺胜祥建筑工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制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湖南玛格利环境评估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建设地点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云南省文山州砚山县平远镇文平路（国防砖厂内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取得县发改局备案，备案号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308-532622-04-01-857482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建设性质：新建。项目主要建设内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拟占地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66.6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总建筑物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其中：厂房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办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房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磅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道路及绿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6.69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形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处理建筑垃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产砂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。</w:t>
      </w:r>
    </w:p>
    <w:p>
      <w:pPr>
        <w:pStyle w:val="1532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投资总额：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项目总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万元，其中项目环保建设投资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9.1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万元，环保投资占项目总投资的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9.5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严格落实《报告表》提出的各项废水处理设施设置及治理措施要求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本项目不产生生产废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废水经隔油池、化粪池处理达标后，用于项目区周边农灌，不外排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设置一个离厂清洗废水收集池收集清洗废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表》提出的各项废气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料堆放库、产品堆放库的库棚三边围挡，并在棚顶设置喷淋洒水降尘设施，做到地面硬化。生产场区做到地面硬化，进料口设置洒水设施，破碎机封闭运行，制砂筛分粉尘设置集气罩收集，布袋除尘器处理，达到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气污染物综合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6297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限值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排气筒排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堂油烟经油烟净化器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理布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用低噪声设备，采取基础减震、距离衰减，加强管理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厂界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工业企业厂界环境噪声排放标准》</w:t>
      </w:r>
      <w:r>
        <w:rPr>
          <w:rFonts w:eastAsia="方正仿宋_GBK" w:cs="Times New Roman" w:ascii="Times New Roman" w:hAnsi="Times New Roman"/>
          <w:color w:val="000000"/>
          <w:position w:val="-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进一步降低噪声影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五）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一般固废堆放场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TS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用于堆放分拣后不可回收利用的杂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生活垃圾采用垃圾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TS0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清运至大新村垃圾收集点，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环卫部门清运处置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危险废物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废润滑油）收集后暂存于危废暂存间，并委托有资质单位妥善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，做好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制度，即防治污染设施与主体工程同时设计、同时施工、同时投入使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砚山县环境监察大队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....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华康简仿宋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3">
    <w:name w:val=" Char"/>
    <w:basedOn w:val="Normal"/>
    <w:qFormat/>
    <w:pPr/>
    <w:rPr/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WPS_1640867414</cp:lastModifiedBy>
  <cp:lastPrinted>2020-06-03T10:59:00Z</cp:lastPrinted>
  <dcterms:modified xsi:type="dcterms:W3CDTF">2024-03-19T03:17:50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