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砚山县教育体育局政府信息公开基本目录</w:t>
      </w:r>
    </w:p>
    <w:tbl>
      <w:tblPr>
        <w:tblW w:w="14325" w:type="dxa"/>
        <w:jc w:val="left"/>
        <w:tblInd w:w="93" w:type="dxa"/>
        <w:tblLayout w:type="fixed"/>
        <w:tblCellMar>
          <w:top w:w="0" w:type="dxa"/>
          <w:left w:w="108" w:type="dxa"/>
          <w:bottom w:w="0" w:type="dxa"/>
          <w:right w:w="108" w:type="dxa"/>
        </w:tblCellMar>
      </w:tblPr>
      <w:tblGrid>
        <w:gridCol w:w="1080"/>
        <w:gridCol w:w="735"/>
        <w:gridCol w:w="780"/>
        <w:gridCol w:w="1545"/>
        <w:gridCol w:w="1365"/>
        <w:gridCol w:w="1080"/>
        <w:gridCol w:w="126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分类</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内容</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主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责任股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渠道和载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对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方式</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定</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群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主动</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依申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公开</w:t>
            </w:r>
          </w:p>
        </w:tc>
      </w:tr>
      <w:tr>
        <w:trPr>
          <w:trHeight w:val="2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砚山县教育体育局基本信息（办公地址、联系电话、传真、通讯地址、邮政编码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公开条例》（国务院令第</w:t>
            </w:r>
            <w:r>
              <w:rPr>
                <w:rFonts w:eastAsia="仿宋" w:cs="仿宋" w:ascii="仿宋" w:hAnsi="仿宋"/>
                <w:i w:val="false"/>
                <w:iCs w:val="false"/>
                <w:color w:val="000000"/>
                <w:kern w:val="0"/>
                <w:sz w:val="24"/>
                <w:szCs w:val="24"/>
                <w:u w:val="none"/>
                <w:lang w:val="en-US" w:eastAsia="zh-CN" w:bidi="ar"/>
              </w:rPr>
              <w:t>711</w:t>
            </w:r>
            <w:r>
              <w:rPr>
                <w:rFonts w:ascii="仿宋" w:hAnsi="仿宋" w:cs="仿宋" w:eastAsia="仿宋"/>
                <w:i w:val="false"/>
                <w:iCs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导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砚山县教育体育局领导姓名、职务、分工等信息。</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职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砚山县教育体育局职能职责。</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设机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砚山县教育体育局内设室、中心职能职责。</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概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统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砚山县教育事业发展年度统计公报</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全县教育体育事业发展主要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中华人民共和国统计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改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县教育改革相关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县教育改革最新动态和改革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策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范性文件</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部门出台的应予公开的教育体育政策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点领域及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关注领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要事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重大政策文件解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招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义务教育招生入学相关政策文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高中阶段学校招生工作实施方案</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随迁子女入学办法</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部分适龄儿童或少年延缓入学、休学等特殊需求的政策解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公开条例》《教育部关于进一步做好小学升入初中免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就近入学工作的实施意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部关于推进中小学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息公开工作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领域重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项目和民生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育重点项目、建设标准、工作进度有关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村义务教育学生营养改善计划政策</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两免一补 ”惠民政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资助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点领域及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关注领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乡名师、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科带头人、 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干教师培养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七乡名师、学科带头人、 骨干教师培养政策文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七乡名师、学科带头人、 骨干教师资格确认流程、公告及公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安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校园安全建设、 管理及整改有关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育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2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务综合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务公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部门政务公开基本目录</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本部门政务公开指南</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本部门政务公开年度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务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部门权责清单</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行政许可相关政策、事项清单、服务指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部选拔任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部任免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师招聘、遴选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2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决算公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度部门预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决算情况</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三公”经费使用情况</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收费项目及收费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财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议提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大代表建议和政协提案办理答复有关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随机抽查事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随机、一公开工作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委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前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前教育发展及幼儿园管理相关政策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2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义务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义务教育学校教学日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初中学业水平考试相关政策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 、《中华人民共和国教育法》 、《中华人民共和国义务教育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教育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育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小学德育工作相关政策文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州级“三好学生 ”“优秀学生干部 ”评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准、评比方法和公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育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中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高中考试评价相关政策文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普通高中学校课程改革、教学改革成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教育教学质量监测与评价结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普通高中学业水平考试实施办法和相关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 、《中华人民共和国教育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发展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招生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与成人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与成人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育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业与成人教育政策规定和制度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等职业教育</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等职业教育招生入学政策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办学校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州级民办学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办学基本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校名称</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办学许可证</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办学规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联系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民办教育促进法》《中华人民共和国政府信息公开条例》《国务院关于鼓励社会力量兴办教育 促进民办教育健康发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的若干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办学校设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变更、终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等事项行政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批、备案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律依据</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办理流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审批结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民办教育促进法》  《中华人民共和国政府信息公开条例》  《国务院关于鼓励社会力量兴办教育促进民办教育健康发展的若干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国家免费师范生招生、培养、就业指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落实工作岗位、办理派遣相关政策</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幼儿园、 中小学、 中等职业学校、特殊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育教师专业标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教师教育课程标准和教师培训标准及指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  《中华人民共和国教师法》  《中小学教师继续教育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发展中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师德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师德建设相关政策文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荣获国家、省、州教书育人楷模、模范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师、优秀教师等荣誉称号优秀教师先进事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宣传报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育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事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资格认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师资格认定有关法律、政策文件、认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程序， 中小学教师资格考试时间安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  《中华人民共和国教师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8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岗教师招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岗教师招聘文件及招聘公告</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笔试成绩</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参加面试人员、面试成绩</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拟聘用人员名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  《教育部 财政部 人事部 中央编办 关于实施农村义务教育阶段学校教师特设岗位计划的通知》《教育部 财政部 人力资源社会保障部 中央编办 关于继续组织实施“农村义务教育阶段学校教师特设岗位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划 ”的通知》 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变更）</w:t>
            </w:r>
            <w:r>
              <w:rPr>
                <w:rFonts w:eastAsia="仿宋" w:cs="仿宋" w:ascii="仿宋" w:hAnsi="仿宋"/>
                <w:i w:val="false"/>
                <w:iCs w:val="false"/>
                <w:color w:val="000000"/>
                <w:kern w:val="0"/>
                <w:sz w:val="24"/>
                <w:szCs w:val="24"/>
                <w:u w:val="none"/>
                <w:lang w:val="en-US" w:eastAsia="zh-CN" w:bidi="ar"/>
              </w:rPr>
              <w:t>5</w:t>
              <w:br/>
            </w:r>
            <w:r>
              <w:rPr>
                <w:rFonts w:ascii="仿宋" w:hAnsi="仿宋" w:cs="仿宋" w:eastAsia="仿宋"/>
                <w:i w:val="false"/>
                <w:iCs w:val="false"/>
                <w:color w:val="000000"/>
                <w:kern w:val="0"/>
                <w:sz w:val="24"/>
                <w:szCs w:val="24"/>
                <w:u w:val="none"/>
                <w:lang w:val="en-US" w:eastAsia="zh-CN" w:bidi="ar"/>
              </w:rPr>
              <w:t>个工作日内，公示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间不少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职称评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审通过或拟推荐人选名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  《人力资源社会保障部教育部关于印发深化中小学教师职称制度改革的指导意见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变更）</w:t>
            </w:r>
            <w:r>
              <w:rPr>
                <w:rFonts w:eastAsia="仿宋" w:cs="仿宋" w:ascii="仿宋" w:hAnsi="仿宋"/>
                <w:i w:val="false"/>
                <w:iCs w:val="false"/>
                <w:color w:val="000000"/>
                <w:kern w:val="0"/>
                <w:sz w:val="24"/>
                <w:szCs w:val="24"/>
                <w:u w:val="none"/>
                <w:lang w:val="en-US" w:eastAsia="zh-CN" w:bidi="ar"/>
              </w:rPr>
              <w:t>3</w:t>
              <w:br/>
            </w:r>
            <w:r>
              <w:rPr>
                <w:rFonts w:ascii="仿宋" w:hAnsi="仿宋" w:cs="仿宋" w:eastAsia="仿宋"/>
                <w:i w:val="false"/>
                <w:iCs w:val="false"/>
                <w:color w:val="000000"/>
                <w:kern w:val="0"/>
                <w:sz w:val="24"/>
                <w:szCs w:val="24"/>
                <w:u w:val="none"/>
                <w:lang w:val="en-US" w:eastAsia="zh-CN" w:bidi="ar"/>
              </w:rPr>
              <w:t>个工作日内，公示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间不少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2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科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课题申报通知及评审结果公示</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基础教育教学成果申报及评审结果公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发展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81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保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督导评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县级人民政府履行教育职责督导评估办法</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学前教育普及普惠督导评估方案</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县级人民政府履行控辍保学主体责任督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评估办法</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幼儿园办园行为督导评估实施方案</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幼儿园办园水平综合评价方案</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义务教育优质均衡发展督导评估实施方案</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义务教育学校督导评估方案</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普通高完中办学水平综合评价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督导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经费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度教育经费统计公告（按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财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计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度预算执行审计整改情况公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财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资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生资助政策</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奖学金获奖学生名单公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政府信息公开条例》《中华人民共和国教育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砚山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育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资助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形成或者变更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门户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bl>
    <w:p>
      <w:pPr>
        <w:pStyle w:val="Normal"/>
        <w:rPr/>
      </w:pPr>
      <w:r>
        <w:rPr/>
      </w:r>
    </w:p>
    <w:sectPr>
      <w:type w:val="nextPage"/>
      <w:pgSz w:orient="landscape" w:w="16838" w:h="11906"/>
      <w:pgMar w:left="1440" w:right="1440"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7:02Z</dcterms:created>
  <dc:creator>1</dc:creator>
  <dc:description/>
  <dc:language>en-US</dc:language>
  <cp:lastModifiedBy>蒙永银</cp:lastModifiedBy>
  <dcterms:modified xsi:type="dcterms:W3CDTF">2024-04-30T02: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71C5EB16C4CDCB1D0D5576A1A5F7D_12</vt:lpwstr>
  </property>
  <property fmtid="{D5CDD505-2E9C-101B-9397-08002B2CF9AE}" pid="3" name="KSOProductBuildVer">
    <vt:lpwstr>2052-11.8.6.8722</vt:lpwstr>
  </property>
  <property fmtid="{D5CDD505-2E9C-101B-9397-08002B2CF9AE}" pid="4" name="commondata">
    <vt:lpwstr>commondata</vt:lpwstr>
  </property>
</Properties>
</file>