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砚山县花丰农业发展有限公司万寿菊颗粒生产线及设备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扩建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砚山县花丰农业发展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湖南玛格利环境评估</w:t>
      </w:r>
      <w:r>
        <w:rPr>
          <w:rFonts w:ascii="Times New Roman" w:hAnsi="Times New Roman" w:cs="Times New Roman" w:eastAsia="方正仿宋_GBK"/>
          <w:sz w:val="28"/>
          <w:szCs w:val="28"/>
        </w:rPr>
        <w:t>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砚山县花丰农业发展有限公司万寿菊颗粒生产线及设备扩建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建设单位为砚山县花丰农业发展有限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湖南玛格利环境评估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建设地点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云南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文山州砚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江那镇铳卡农场二大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获得云南省投资项目备案证，备案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12-532622-04-01-45365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建设性质：扩建。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建设内容及规模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原有万寿菊颗粒生产线扩建至原有项目场址东侧（原木材加工厂），</w:t>
      </w:r>
      <w:r>
        <w:rPr>
          <w:rFonts w:ascii="Times New Roman" w:hAnsi="Times New Roman" w:cs="Times New Roman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扩建后厂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括：热风炉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压滤设备区、烘干筒区、旋风收集区、制粒区、喷淋除臭设备区、废水收集区及污水管道；其他配套工程依托原有项目（原有生产线作为备用设备保留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用地面积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筑面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0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层钢架大棚</w:t>
      </w:r>
      <w:r>
        <w:rPr>
          <w:rFonts w:ascii="Times New Roman" w:hAnsi="Times New Roman" w:cs="Times New Roman" w:eastAsia="方正仿宋_GBK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扩建完成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加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吨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寿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酵花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资总额：总投资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其中项目环保建设投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环保投资占项目总投资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.7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严格落实《报告表》提出的各项废水处理设施设置及治理措施要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区严格实行雨污分流、清污分流。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发酵花压滤废水收集后通过管道自流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产区新建的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压滤废水暂存池（共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级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废水收集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依托原有项目污水处理站处理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生活污水不新增劳动定员，不改变生活设施依托原有项目污水处理站处理。废气处理系统废水经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新建一个废水循环池（</w:t>
      </w:r>
      <w:r>
        <w:rPr>
          <w:rFonts w:eastAsia="方正仿宋_GBK" w:cs="Times New Roman" w:ascii="Times New Roman" w:hAnsi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收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循环使用不外排，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每个生产季更换一次，更换废水进入污水处理站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气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恶臭气体防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热风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生物质颗粒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颗粒物、二氧化硫、氮氧化物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喷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除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性炭吸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通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米高排气筒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锅炉大气污染物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13271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大气污染物综合排放标准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629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准限值后排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烘干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臭气、颗粒物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中收集引至废气处理系统处理。原料堆放于库棚内，污水处理设施局部封闭，定期喷洒除臭剂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恶臭污染物排放标准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14554-9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。原料运输车辆相对密闭，有效防止泼洒污染环境行为发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严格执行噪声防治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采用低噪声设备，采取基础减震、距离衰减，加强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等措施，进一步降低噪声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满足</w:t>
      </w:r>
      <w:r>
        <w:rPr>
          <w:rFonts w:ascii="Times New Roman" w:hAnsi="Times New Roman" w:cs="Times New Roman" w:eastAsia="方正仿宋_GBK"/>
          <w:sz w:val="32"/>
          <w:szCs w:val="32"/>
        </w:rPr>
        <w:t>《工业企业厂界环境噪声排放标准》（</w:t>
      </w:r>
      <w:r>
        <w:rPr>
          <w:rFonts w:eastAsia="方正仿宋_GBK" w:cs="Times New Roman" w:ascii="Times New Roman" w:hAnsi="Times New Roman"/>
          <w:sz w:val="32"/>
          <w:szCs w:val="32"/>
        </w:rPr>
        <w:t>GB 12348-2008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热风炉炉渣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依托原有设施处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废水收集池花泥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清掏后作为原料综合利用，不外排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装废物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集中收集，外售废品回收站综合利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垃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垃圾桶收集，定期清运至铳卡村垃圾收集点。废活性炭、废矿物油依托原有项目危险废物暂存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TS0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委托有资质的单位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污染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防治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严格执行环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制度，即防治污染设施与主体工程同时设计、同时施工、同时投入使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仿宋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宋体...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32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;宋体" w:hAnsi="黑体;宋体" w:eastAsia="黑体;宋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9"/>
    <w:qFormat/>
    <w:pPr>
      <w:ind w:left="420" w:firstLine="420"/>
    </w:pPr>
    <w:rPr/>
  </w:style>
  <w:style w:type="paragraph" w:styleId="Style20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1">
    <w:name w:val="样式 中文报告书 + 四号 加粗"/>
    <w:basedOn w:val="Style20"/>
    <w:qFormat/>
    <w:pPr>
      <w:spacing w:lineRule="auto" w:line="360"/>
    </w:pPr>
    <w:rPr>
      <w:b/>
      <w:bCs/>
      <w:kern w:val="0"/>
      <w:sz w:val="28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Style22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2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3">
    <w:name w:val=" Char"/>
    <w:basedOn w:val="Normal"/>
    <w:qFormat/>
    <w:pPr/>
    <w:rPr/>
  </w:style>
  <w:style w:type="paragraph" w:styleId="CharChar1">
    <w:name w:val=" Char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香香</cp:lastModifiedBy>
  <cp:lastPrinted>2020-06-03T10:59:00Z</cp:lastPrinted>
  <dcterms:modified xsi:type="dcterms:W3CDTF">2024-05-11T01:49:01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