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砚山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季度公共租赁住房轮候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200"/>
        <w:gridCol w:w="1065"/>
        <w:gridCol w:w="2430"/>
        <w:gridCol w:w="1665"/>
        <w:gridCol w:w="1080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欧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美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自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国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延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贤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凤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吕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多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凌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秀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永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洪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寿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6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云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熔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925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光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散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3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树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进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应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家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远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相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荣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世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会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雪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廷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天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建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自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家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友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梦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应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龙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冬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仁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方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自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后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普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勋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忠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红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朝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跃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杨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礼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昌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汝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丽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友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成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跃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选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建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廷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忠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选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海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21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光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廷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开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良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纪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立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映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加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81**********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候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良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家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兴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世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家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如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传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学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贵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廷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者腊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道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坤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光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坤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春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秀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知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廷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顺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继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阿猛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加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仕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会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忠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顺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仕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成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文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万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永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6**********5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定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克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光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禄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孟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路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由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贤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顺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国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孝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顺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存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贵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维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6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廷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如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仕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绍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民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保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金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正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厚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洪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进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显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常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仕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代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广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8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永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啟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昌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祥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昌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琳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者腊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广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建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维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阿猛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自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景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文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加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恩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韦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跃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忠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玉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香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保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7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廷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登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茂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大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康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绍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竹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占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炳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五珠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兴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曙光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道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国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永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文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龙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永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启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江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会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0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文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顶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加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再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坤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顺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稼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章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一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新马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富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街镇珠街村委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绍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锦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道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茂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开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县坝心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代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绍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廷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福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代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廷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科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苹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昌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贵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鸡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顺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炳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白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嗣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洱市        村委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7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金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兴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文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加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正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塘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传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贵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星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福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啟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洪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珠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朝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自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武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永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丛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永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良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庭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九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阳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8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树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绕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富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恭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小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跃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许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兴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尧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兴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那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华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仁和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进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324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船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祖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川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84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正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篆角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秀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曙光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光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周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选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美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其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平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顺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清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兰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龙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能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朝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开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洪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仕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金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连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思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富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董干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文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宗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莲花塘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升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迎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祖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选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锦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世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成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大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明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忠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龙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志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源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志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敏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忠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丰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27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礼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董马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国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篆角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星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忠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绍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腻脚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忠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贵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龙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永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普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才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登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马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彩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自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国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西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光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发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都龙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应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庆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益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鸡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大栗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登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六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春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从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开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马塘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五珠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古林箐乡古林箐村委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文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霏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向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马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文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华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康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武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太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应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五珠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开化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正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小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武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平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杨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峙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建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尧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跃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朝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何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多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鸡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成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清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维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育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代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篆角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从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庭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腻脚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本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高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31**********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信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鸡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金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通海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423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信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西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鼎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昌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主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那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治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柏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页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明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雄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章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戎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福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邦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艳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正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兴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丽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跃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啟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开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廷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黑支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绍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水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4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昌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福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27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朝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通市大关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25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江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进贤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24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待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玉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妮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光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恩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洪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克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林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那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胜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龙潭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81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玉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天星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荣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廷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维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远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学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光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秉烈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后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绍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正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兴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能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保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五珠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树皮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兴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启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娣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芝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再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龙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发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崇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八道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崇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昌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连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友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腻脚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西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开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新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仲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东山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育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开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马白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昱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花甲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8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秀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503**********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永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跃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丽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2**********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绍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忠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安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武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正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仕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加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永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有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安顺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501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忠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自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1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廷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声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卫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启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廷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红甸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8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取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云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秉烈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鸡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新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鸣鷲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廷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起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杨万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婉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天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书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信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坡脚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正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光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选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明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安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雪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配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学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鸿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武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才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昌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万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八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叶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礼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绍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小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常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仁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铁厂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丹凤街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227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常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兴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忠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府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莲花塘乡芦差冲村委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文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兴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8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廷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有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加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美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继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高州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2**********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顺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五珠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树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序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五珠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邦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******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龙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发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育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应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炳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加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定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方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朝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仁和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亚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舍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温浏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那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521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弘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山市施甸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0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廷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茂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怀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民县款庄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24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邦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应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保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7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保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春县戈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31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围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基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马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培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启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马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富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傲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冷泉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在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体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西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在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在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映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定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金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天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理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开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和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3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吉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天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明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寿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良县马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228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平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能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存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开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小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春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旧莫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28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加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铁厂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金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那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加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家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发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蚌谷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5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开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23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阿猛镇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鸡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01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昌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仕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开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选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安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教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王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金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正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先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法斗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洪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杨万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康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兴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八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正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全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关县夹寒箐镇光坎村委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5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加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昌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恩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加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树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自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学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春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成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公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秀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唐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绍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成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威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7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保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发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金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年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那洒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3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琳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北乡温浏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6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桂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栗坡麻栗坡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4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韦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郑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开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声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兴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兴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佳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仕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兴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金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继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明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724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文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连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翠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昌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自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由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旧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01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健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平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丛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黑支果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云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武功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21**********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仕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章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以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非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富乐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4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美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春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美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明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炳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泽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七台河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21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警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保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树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稼依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正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宁县木央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8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基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垂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开化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永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万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永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绍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国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承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畴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3**********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侬娜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立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珠琳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炳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金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寿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尚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者兔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仙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理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贵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继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兴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******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朝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永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自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维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猛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天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林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再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南屏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发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山市追栗街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1**********1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*******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仕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丽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舍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******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河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继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琴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远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那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龙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摩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维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峨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*****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帮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嘎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******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合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南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7**********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廷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腊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622**********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******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砚山县保障性住房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19:17Z</dcterms:created>
  <dc:creator>Administrator</dc:creator>
  <dc:description/>
  <dc:language>en-US</dc:language>
  <cp:lastModifiedBy>张铁春</cp:lastModifiedBy>
  <dcterms:modified xsi:type="dcterms:W3CDTF">2024-07-10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